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május 31-é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bejelentette Tóth Szabolcs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Mészáros Szilvia pü-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4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4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ind w:left="284" w:hanging="284"/>
        <w:rPr/>
      </w:pPr>
      <w:r>
        <w:rPr/>
        <w:t>1.</w:t>
      </w:r>
      <w:r>
        <w:rPr>
          <w:b/>
        </w:rPr>
        <w:t xml:space="preserve">/ </w:t>
      </w:r>
      <w:r>
        <w:rPr>
          <w:sz w:val="22"/>
          <w:szCs w:val="22"/>
        </w:rPr>
        <w:t>Beszámoló az önkormányzat 2017. évi pénzügyi tervének teljesítéséről</w:t>
      </w:r>
    </w:p>
    <w:p>
      <w:pPr>
        <w:pStyle w:val="Normal"/>
        <w:rPr/>
      </w:pPr>
      <w:r>
        <w:rPr>
          <w:sz w:val="22"/>
          <w:szCs w:val="22"/>
        </w:rPr>
        <w:t>2./ A Pápai Rendőrkapitányság tájékoztatója a közbiztonság helyzet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/ Helyi Esélyegyenlőségi Program felülvizsgá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/ Pályázat benyújtása Fitness Park kialakít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/ Pályázat benyújtása rendkívüli önkormányzati támogatás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1.) </w:t>
      </w:r>
      <w:r>
        <w:rPr>
          <w:b/>
          <w:sz w:val="22"/>
          <w:szCs w:val="22"/>
        </w:rPr>
        <w:t>Beszámoló az önkormányzat 2017. évi pénzügyi tervének teljesítéséről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rPr>
          <w:szCs w:val="22"/>
        </w:rPr>
      </w:pPr>
      <w:r>
        <w:rPr>
          <w:szCs w:val="22"/>
        </w:rPr>
        <w:t>Írásbeli előterjesztés a jegyzőkönyvhöz csatolva.</w:t>
      </w:r>
    </w:p>
    <w:p>
      <w:pPr>
        <w:pStyle w:val="Normal"/>
        <w:rPr/>
      </w:pPr>
      <w:r>
        <w:rPr>
          <w:szCs w:val="22"/>
        </w:rPr>
        <w:t>A polgármester elmondja, hogy mindenre kiterjedő, szakszerű előterjesztést kapott a testület. Az önkormányzat anyagi helyzete stabil volt, az elmúlt évben a bevételek és a kiadások is a tervezett szerint alakultak. Kéri az elmúlt évi költségvetés tervszámainak szükség szerinti - az év közben érkezett pótelőirányzatok miatti - módosítását, illetve a zárszámadásról szóló rendelet elfogadását.</w:t>
      </w:r>
    </w:p>
    <w:p>
      <w:pPr>
        <w:pStyle w:val="Normal"/>
        <w:rPr>
          <w:szCs w:val="22"/>
        </w:rPr>
      </w:pPr>
      <w:r>
        <w:rPr>
          <w:szCs w:val="22"/>
        </w:rPr>
        <w:t>Az előterjesztéssel kapcsolatban kérdés és hozzászólás nem v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gygyimót Község Önkormányzati Képviselő-testülete 4 igen és 0 nem szavazattal tartózkodás nélkül az alábbi rendeletet alkotj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/2018 (VI.1.) önkormányzati rendelet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agygyimót Község Önkormányzati Képviselő-testülete az önkormányzat 2017. évi költségvetéséről szóló 2/2017. (II.17.) szóló önkormányzati rendeletét módosítja.</w:t>
      </w:r>
    </w:p>
    <w:p>
      <w:pPr>
        <w:pStyle w:val="Normal"/>
        <w:rPr>
          <w:szCs w:val="22"/>
        </w:rPr>
      </w:pPr>
      <w:r>
        <w:rPr>
          <w:szCs w:val="22"/>
        </w:rPr>
        <w:t>A módosító rendelet szövege a jegyzőkönyv mellékletét képez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gygyimót Község Önkormányzati Képviselő-testülete 4 igen és 0 nem szavazattal tartózkodás nélkül az alábbi rendeletet alkotj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/2018. (VI.1.) önkormányzati rendelet:</w:t>
      </w:r>
    </w:p>
    <w:p>
      <w:pPr>
        <w:pStyle w:val="Normal"/>
        <w:rPr/>
      </w:pPr>
      <w:r>
        <w:rPr>
          <w:szCs w:val="22"/>
        </w:rPr>
        <w:t>Nagygyimót Község Önkormányzati Képviselő-testülete az önkormányzat 2017. évi pénzügyi teljesítéséről rendeletet alkot.</w:t>
      </w:r>
    </w:p>
    <w:p>
      <w:pPr>
        <w:pStyle w:val="Normal"/>
        <w:rPr>
          <w:szCs w:val="22"/>
        </w:rPr>
      </w:pPr>
      <w:r>
        <w:rPr>
          <w:szCs w:val="22"/>
        </w:rPr>
        <w:t>A rendelet szövege a jegyzőkönyv mellékletét képez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rFonts w:cs="Liberation Serif;Times New Roman"/>
          <w:b/>
        </w:rPr>
        <w:t xml:space="preserve">2.) </w:t>
      </w:r>
      <w:r>
        <w:rPr>
          <w:b/>
          <w:sz w:val="22"/>
          <w:szCs w:val="22"/>
        </w:rPr>
        <w:t>A Pápai Rendőrkapitányság tájékoztatója a közbiztonság helyzet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Írásbeli előterjesztés a jegyzőkönyvhöz csatolva.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2"/>
        </w:rPr>
        <w:t>Szaller Zsolt polgármester tájékoztatást ad arról, hogy a polgárőrség és a mezei őrszolgálat jól működik együtt a rendőrséggel. A közelmúltban nem történt sem baleset, sem betörés, tehát elmondható, hogy jó a közbiztonság a településen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2"/>
        </w:rPr>
        <w:t>Fiatal tagokkal bővült a polgárőr egyesület, amely tovább fokozza a lakosság biztonságérzetét.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Kéri a rendőrkapitányság beszámolójának elfogadását.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 xml:space="preserve">Nagygyimót Község Önkormányzati Képviselő-testülete 4 igen, 0 nem szavazattal, tartózkodás nélkül az alábbi határozatot hozta: 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8/2018.(V.31.) határozat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Nagygyimót Község Önkormányzati Képviselő-testülete a Pápa Városi Rendőrkapitányság tevékenységéről szóló beszámolót elfogadja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b/>
          <w:sz w:val="22"/>
          <w:szCs w:val="22"/>
        </w:rPr>
        <w:t>3./ Helyi Esélyegyenlőségi Program felülvizsgál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tájékoztatja a képviselő-testületet, hogy a Helyi Esélyegyenlőségi Program felülvizsgálata aktuálissá vált.</w:t>
      </w:r>
    </w:p>
    <w:p>
      <w:pPr>
        <w:pStyle w:val="Normal"/>
        <w:jc w:val="both"/>
        <w:rPr/>
      </w:pPr>
      <w:r>
        <w:rPr/>
        <w:t>Javasolja annak változatlan tartalommal történő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gygyimót Község Önkormányzati Képviselő-testülete 4 igen, 0 nem szavazattal, tartózkodás nélkül az alábbi határozatot hoz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9/2018.(V.31.) határozat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2"/>
        </w:rPr>
        <w:t>Nagygyimót Község Önkormányzati Képviselő-testülete a Helyi Esélyegyenlőségi Programot felülvizsgálta és változtatás nélkül jóváhagyja.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Felkéri a testület a jegyzőt, hogy a határozat közzétételéről a hivatalos internetes felületen gondoskodjon.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Határidő: 2018. június 15.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Felelős: Takács Imre jegyző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4./ </w:t>
      </w:r>
      <w:r>
        <w:rPr>
          <w:b/>
          <w:sz w:val="22"/>
          <w:szCs w:val="22"/>
        </w:rPr>
        <w:t>Pályázat benyújtása Fitness Park kialakí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zaller Zsolt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lgármester javasolja, hogy az önkormányzat nyújtson be pályázatot a Gemera-Sk Leader akciócsoporthoz fitness park kialakí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jekt 95%-ban támogatott, 5% saját forrást igény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előterjesztéssel kapcsolatban kérdés és hozzászólás nem v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gygyimót Község Önkormányzati Képviselő-testülete 4 igen, 0 nem szavazattal, tartózkodás nélkül az alábbi határozatot hoz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0/2018(V.31) határozat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gygyimót Község Önkormányzati Képviselő-testülete pályázatot nyújt be a Gemara Sk Leader akciócsoporthoz a VP6-19.2.1.-37-3-17 számú pályázati felhív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pályázat tárgya, fitness park kialakítás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projekt forrás összeté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gényelt pályázati támogatás 2.000.000 F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aját forrás:                              558.034 F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Összese:                                 2.558.034 F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elhatalmazza a képviselő testület a polgármestert a pályázat benyújtásá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atáridő: azonn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elelős: Szaller Zsolt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/ Pályázat benyújtása rendkívüli önkormányzati támogatás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ller Zsolt polgármester tájékoztatja a képviselő testületet arról, hogy az adóbevallásokból az derült ki, hogy a költségvetésben tervezettnél lényegesen kevesebb összeg fog befoly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solja, hogy a képviselő-testület nyújtson be pályázatot a Belügyminisztériumhoz rendkívüli önkormányzati támogatásra, működőképességének megőrzése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gényelt támogatás összege 18.330.687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terjesztéssel kapcsolatban kérdés és hozzászólás nem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 xml:space="preserve">Nagygyimót Község Önkormányzati Képviselő-testülete 4 igen, 0 nem szavazattal, tartózkodás nélkül az alábbi határozatot hoz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1/2018.(V.31.) határozat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Nagygyimót Község Önkormányzati Képviselő-testülete pályázatot nyújt be a Belügyminisztériumhoz rendkívüli önkormányzati támogatásra.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Az igényelt támogatás összege: 18.330.687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talmazza a képviselő-testület a polgármestert, hogy a pályázat benyújtásáról gondosko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áridő: 2018. június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elős: Szaller Zsolt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2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Erika</dc:creator>
  <dc:description/>
  <cp:keywords/>
  <dc:language>en-US</dc:language>
  <cp:lastModifiedBy>Dell</cp:lastModifiedBy>
  <cp:lastPrinted>2017-10-10T11:16:00Z</cp:lastPrinted>
  <dcterms:modified xsi:type="dcterms:W3CDTF">2018-06-12T06:54:00Z</dcterms:modified>
  <cp:revision>13</cp:revision>
  <dc:subject/>
  <dc:title>Önkormányzati Képviselő-testület</dc:title>
</cp:coreProperties>
</file>